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579 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24» июня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(628305, ХМАО-Югра, г. Нефтеюганск, ул.Сургутская, стр.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имус М.В.,  родившейся ** года в **, паспорт: **,  зарегистрированной и проживающей по адресу: **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лимус М.В., 26.02.2025 года в 00:01 час. по адресу:  **, в установленный Законом 60-дневный срок со дня вступления постановления в законную силу, не уплатила штраф в размере 500 руб., назначенный Административной комиссией г.Нефтеюганска</w:t>
        <w:tab/>
        <w:t xml:space="preserve"> № 539-24 от 04.12.2024 по  п.1 ст.15 Закона Ханты-Мансийского автономного округа-Югры № 102-оз «Об административных правонарушениях»,  вступивший в законную силу 27.12.2024 года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лимус М.В.,</w:t>
      </w:r>
      <w:r>
        <w:rPr>
          <w:sz w:val="28"/>
          <w:szCs w:val="28"/>
        </w:rPr>
        <w:t xml:space="preserve">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лимус М.В., в ее отсутств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Климус М.В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5.05.2025 года, согласно которому Климус М.В. в установленный срок не уплатила административный  штраф; 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04.12.2024 года, из которого следует, что Климус М.В. подвергнута административному наказанию по п.1 ст.15  Закона Ханты-Мансийского автономного округа-Югры № 102-оз «Об административных правонарушениях», в виде административного штрафа в размере 500 рублей. Постановление было направлено правонарушителю посредством почтовой связи 06.12.2024 года, получено адресатом 16.12.2024,  согласно отчета об отслеживании отправления с почтовым идентификатором с официального сайта «НПС». Выше указанное постановление вступило в законную силу 27.12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5.02.2025 года;</w:t>
      </w:r>
    </w:p>
    <w:p>
      <w:pPr>
        <w:pStyle w:val="Normal"/>
        <w:ind w:left="-142" w:firstLine="720"/>
        <w:jc w:val="both"/>
        <w:rPr/>
      </w:pPr>
      <w:r>
        <w:rPr>
          <w:color w:val="000000"/>
          <w:sz w:val="28"/>
          <w:szCs w:val="28"/>
        </w:rPr>
        <w:t xml:space="preserve">-справкой Отдела учета и отчетности Департамента по делам администрации г.Нефтеюганска от 16.05.2025, согласно которой сведения об уплате административного штрафа, наложенного административной комиссией в г.Нефтеюганске 04.12.2024 в отношении Климус М.В.  по состоянию на 26.02.2025 в отделе  отсутствуют.            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Климус М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лимус М.В.,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Климус М.В. наказание в виде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мус М.В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тысяча) рублей.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раф полежит уплате: Получатель УФК  по Ханты-Мансийскому автономному округу -Югре (Администрация города Нефтеюганска), ИНН 860 401 3215, КПП 860401001, БИК 007162 163,  РКЦ г. Ханты-Мансийск, счет 031006430000000018700,  к/с  401 028 10245370000007,  ОКТМО 71874000, КБК  370  1160 1203 019000 140, УИН 0319980300000000012801767</w:t>
      </w:r>
    </w:p>
    <w:p>
      <w:pPr>
        <w:pStyle w:val="Normal"/>
        <w:ind w:left="-227" w:firstLine="63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